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滨州医学院调阅监控录像申请审批表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3118"/>
      </w:tblGrid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调阅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调阅人身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号（学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调阅人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、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调阅监控录像事由、地点及时间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申请调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员申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必须认真填写本申请，由所在单位同意并由保卫处批准后方可查看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监控只提供校内师生查看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除公安机关例行执法外，任何单位、个人未经允许不得拍摄、拷取图片视频资料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未经允许不得带领他人进入监控室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人已详细阅读并将严格遵守以上注意事项。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申请人签字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、单位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2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32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27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4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保卫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24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27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480"/>
              <w:ind w:firstLine="4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调阅监控录像情况及处置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9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1:00Z</dcterms:created>
  <dc:creator>微软系统</dc:creator>
  <dc:description/>
  <cp:keywords/>
  <dc:language>en-US</dc:language>
  <cp:lastModifiedBy>HP</cp:lastModifiedBy>
  <cp:lastPrinted>2024-04-11T15:21:00Z</cp:lastPrinted>
  <dcterms:modified xsi:type="dcterms:W3CDTF">2024-04-11T07:22:00Z</dcterms:modified>
  <cp:revision>45</cp:revision>
  <dc:subject/>
  <dc:title>潍坊医学院保卫处调看监控录像审批表</dc:title>
</cp:coreProperties>
</file>